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извещение о проведении отбора подрядных организа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полнения работ по благоустройству дворовых территорий многоквартирных домов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Центра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йоне г. Красноя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лиц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ОО Управляющая компания «Жилищные системы Красноярска» (почтовый, юридический и фактический адрес: 660077, </w:t>
        <w:br/>
        <w:t>г. Красноярск, ул. Алексеева, д.49)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водит отбор подрядных организаций для выполнения работ по благоустройству дворовых территорий многоквартирных домов, в соответствии с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. Красноярска от 01.11.2017 № 718 «Об утверждении муниципальной программы «Повышение эффективности деятельности городского самоуправления по формированию современной городской среды» на 2018-2025 годы» и Распоряжением администрации г. Красноярска от 26.03.2019г. № 35-гх «О порядке привлечения подрядных организаций для выполнения работ по благоустройству дворовых территорий многоквартирных дом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желающие принять участие в отборе, должны направить свои предложения по адрес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. Красноярс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еев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абинет 10-02 (отдел экономическ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 подрядной организации может быть подано в отношении каждого лота в отдельности по каждой дворовой территории. В одном предложении подрядной организации может содержаться информация в отношении всех лотов, указанных Заказчиком в из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подрядными организациями предложений о выполнении ремонтных работ составляет пять календарных дней с даты опубликования настоящего извещения 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.09.2023г. 08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подачи предложений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8.09.2023г. 17 часов 0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порядке проведения отбора и выполняемых работах, а также проект договора подряда, локально-сметные расчеты на заявляемые виды работ можно получить по адресу: </w:t>
      </w:r>
      <w:r>
        <w:rPr>
          <w:rFonts w:cs="Times New Roman" w:ascii="Times New Roman" w:hAnsi="Times New Roman"/>
          <w:color w:val="FF0000"/>
          <w:sz w:val="24"/>
          <w:szCs w:val="24"/>
        </w:rPr>
        <w:t>ул. Алексеева, 49, кабинет 10-02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интернет-сайте https://ukzhsk.ru/, а также по телефону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73-02-63,</w:t>
      </w:r>
      <w:r>
        <w:rPr>
          <w:rFonts w:cs="Times New Roman" w:ascii="Times New Roman" w:hAnsi="Times New Roman"/>
          <w:sz w:val="24"/>
          <w:szCs w:val="24"/>
        </w:rPr>
        <w:t xml:space="preserve"> в рабочие и выходные дни с 8.00 до 17.00 (перерыв на обед с 12.00 до 12.48, в пятницу с 8.00 до 16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рядной организации подается в запечатанном конверте, на котором необходимо обозначить только наименование подрядной организации и идентификационный номер налогоплательщика организации, документы должны быть прошиты и заверены руководителем подрядной организации, листы пронумеров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подрядной организации должно содержать документы и сведения, указанные в пункте 5 Положения о порядке привлечения подрядных организаций для выполнения работ по благоустройству дворовых территорий многоквартирных домов, утвержденного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. Красноярска от 26.03.2019г. № 35-гх «О порядке привлечения подрядных организаций для выполнения работ по благоустройству дворовых территорий многоквартирных домов» (далее -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бору допускаются подрядные организации, соответствующие требованиям к подрядным организациям, указанным в пункте 8 Полож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роходит в помещении админист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Цент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г. Краснояр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лучших условий исполнения Договора, содержащихся в предложениях подрядных организаций, Комиссия оценивает и сопоставляет предложения в два этап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ервом этапе для определения лучших условий исполнения Договора, содержащихся в предложениях подрядных организаций, Комиссия оценивает и сопоставляет такие предложения </w:t>
      </w:r>
      <w:r>
        <w:rPr/>
        <w:t>исходя из следующих критериев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371"/>
        <w:gridCol w:w="2977"/>
      </w:tblGrid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ценка (в баллах) за 1 единицу критерия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гарантии ка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3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4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о 5-х лет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выше 5-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й техники и механизмов, используемых в дорожной деятельности и имеющих отношение к проведению работ по благоустройству дворовых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единиц специализирован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татных квалифицированных кадров инженерно-технических работников и сотрудников рабочих специаль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-ти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 более штатных квалифицированных сотрудников рабочей специальности и инженерно-техн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</w:rPr>
              <w:t>Период осуществления дорожной деятельности, связанной с ремонтом дорог и благоустройством территор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ный го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деятельности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деятельности включительно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pacing w:lineRule="auto" w:line="240" w:before="0" w:after="0"/>
              <w:ind w:left="0" w:firstLine="142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выполненных организациями работ в рамках дорожной деятельности по ремонту дорог и благоустройству территорий за последние два года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млн. руб. включительно до 6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лн. руб. включительно до 8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 млн. руб. включительно до 1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лн. руб. включительно до 12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85" w:leader="none"/>
                <w:tab w:val="left" w:pos="870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2 млн. руб. включительно и боле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6. Наличие производственной базы общей площадью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0" w:after="200"/>
              <w:ind w:left="142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2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0 до 5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00 до 1 000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 000 до 2 000 кв.м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более 2 0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4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7. Наличие основных средств предприятия на сумм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не более 5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5 до 1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10 до 2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от 20 до 30 млн. руб.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42" w:hanging="0"/>
              <w:contextualSpacing/>
              <w:jc w:val="center"/>
              <w:outlineLvl w:val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более 30 млн.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изведенного подсчета количества баллов каждому предложению подрядной организации Комиссией присваивается порядков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первого этапа признаются подрядные организации, чьим предложениям присвоены первый и второй номера исходя из указанных критериев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количества баллов меньший номер получает заявка, поданная и зарегистрированная раньше други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победителем отбора признается подрядная организация, предложившая наименьшую стоимост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предложений о стоимости работ победителем признается подрядная организация, чье предложение поступило ранее предложения другой подрядной организации, участвующей во втором этапе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сроки выполнения работ до </w:t>
      </w:r>
      <w:r>
        <w:rPr>
          <w:rFonts w:cs="Times New Roman" w:ascii="Times New Roman" w:hAnsi="Times New Roman"/>
          <w:color w:val="FF0000"/>
          <w:sz w:val="24"/>
          <w:szCs w:val="24"/>
        </w:rPr>
        <w:t>01.09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ый срок предоставления гарантии качества работ </w:t>
      </w:r>
      <w:r>
        <w:rPr>
          <w:rFonts w:cs="Times New Roman" w:ascii="Times New Roman" w:hAnsi="Times New Roman"/>
          <w:color w:val="FF0000"/>
          <w:sz w:val="24"/>
          <w:szCs w:val="24"/>
        </w:rPr>
        <w:t>3 год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 многоквартирных домов, расположенных в Центральном районе г. Красноярска с видом работ по благоустройству дворовых территорий, являющихся предметом отбора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394"/>
        <w:gridCol w:w="4192"/>
        <w:gridCol w:w="3681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работ (минимальный/дополнительный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 договора, в т.ч. НДС,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Ж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л. Ленина, 92, ул. Кирова, 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лнительный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568,87</w:t>
            </w:r>
          </w:p>
        </w:tc>
      </w:tr>
    </w:tbl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7:00Z</dcterms:created>
  <dc:creator>1</dc:creator>
  <dc:description/>
  <cp:keywords/>
  <dc:language>en-US</dc:language>
  <cp:lastModifiedBy>Иванов Николай Александрович</cp:lastModifiedBy>
  <cp:lastPrinted>2020-04-23T11:57:00Z</cp:lastPrinted>
  <dcterms:modified xsi:type="dcterms:W3CDTF">2023-09-08T08:01:00Z</dcterms:modified>
  <cp:revision>11</cp:revision>
  <dc:subject/>
  <dc:title/>
</cp:coreProperties>
</file>